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/>
        <w:drawing>
          <wp:inline distT="0" distB="0" distL="0" distR="0">
            <wp:extent cx="476948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124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ругий загальнонаціональний форум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ЕЗАЛЕЖНІ СУДИ ТА ВІЛЬНІ ЗМІ: РОЗШИРЕННЯ МОЖЛИВОСТЕЙ СПІВПРАЦІ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червня 2018 року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иїв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і інформаційні партнери: </w:t>
      </w:r>
    </w:p>
    <w:p>
      <w:pPr>
        <w:pStyle w:val="Normal"/>
        <w:spacing w:lineRule="auto" w:line="240" w:before="0" w:after="4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А ГАЗЕТА        ІА «ІНТЕРФАКС-УКРАЇНА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35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це проведення: </w:t>
      </w:r>
      <w:r>
        <w:rPr>
          <w:rFonts w:eastAsia="Calibri"/>
          <w:bCs w:val="false"/>
          <w:kern w:val="0"/>
          <w:sz w:val="28"/>
          <w:szCs w:val="28"/>
          <w:lang w:val="uk-UA" w:eastAsia="en-US"/>
        </w:rPr>
        <w:t>Конференц-зал</w:t>
      </w:r>
      <w:r>
        <w:rPr>
          <w:rFonts w:cs="Arial" w:ascii="Arial" w:hAnsi="Arial"/>
          <w:color w:val="2F5792"/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Mercure, вул. Гетьмана, 6, м Київ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очаток:                  </w:t>
      </w:r>
      <w:r>
        <w:rPr>
          <w:rFonts w:cs="Times New Roman" w:ascii="Times New Roman" w:hAnsi="Times New Roman"/>
          <w:b/>
          <w:sz w:val="28"/>
          <w:szCs w:val="28"/>
        </w:rPr>
        <w:t>09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я:            </w:t>
      </w:r>
      <w:r>
        <w:rPr>
          <w:rFonts w:cs="Times New Roman" w:ascii="Times New Roman" w:hAnsi="Times New Roman"/>
          <w:b/>
          <w:sz w:val="28"/>
          <w:szCs w:val="28"/>
        </w:rPr>
        <w:t>18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 ОРГАНІЗОВАНО ЗА ПІДТРИМ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-канадського Проекту підтримки судової реформи в Україні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Вищої ради правосудд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го Суду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ої кваліфікаційної комісії судд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ержавної судової адміністрації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Національної школ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Центру демократії та верховенства прав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«Детектор медіа»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Інституту масової інформації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Національної спілки журналіст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І ІНФОРМАЦІЙНІ ПАРТНЕР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газет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«Інтерфакс-Україна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–0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єстрація учасників та  кава</w:t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30–10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тальні слова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ія завдань форуму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.Лисенко, начальник управління інформації та забезпечення комунікаційної діяльності секретаріату ВРП, керівник Прес-центру судової влади України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Вищої ради правосуддя І.Бенедисю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ий директор Агентства «Інтерфакс-Україна» О.Мартинен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Шаков, Директор Управління міжнародних програм Офісу Уповноваженого з питань федеральних суддів Канади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–11:25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йна панель. Суди і ЗМІ. Розширення можливостей співпраці: чого потребують суди від ЗМІ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тяна Суярко, суддя господарського суду Харківської області, член Ради суддів України, член Робочої групи Комунікаційного комітету системи правосуддя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Лисенко, начальник управління інформації та забезпечення комунікаційної діяльності секретаріату ВРП, керівник Прес-центру судової влади Украї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езентація Прес-центру судової влади України та електронного каталогу прес-служб судів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ія Богацька, голова Одеського апеляційного господарського суд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Центр судової комунікації в Одеській області. Виклики комунікації зі ЗМ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дя-спікер Верховного Су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часть і тема уточнює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гор Желтухін, головний редактор «Юридичної газет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Як суду побудувати імідж через комунікацію з прес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ія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5–12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ва на каву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–13:10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йна панель. Розширення можливостей співпраці: чого потребують ЗМІ від судів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сана Романюк, виконавчий директор Інституту масової інформації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ман Головенко, керівник юридичного відділу Інституту масової інформації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журналістів у судах: підсумки року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Євген Гордейчик, головний редактор журналу «Фокус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ма уточнюєть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ілія Дроздик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ерівник відділу комунікації та адвок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у демократії та верховенства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мання та поширення інформації про суддів. Досвід «ЧЕСНО.Фільтруй суд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Куликов, Голова правління ГО «Громадське радіо»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ма уточнює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ксандр Мартиненко, генеральний директор «Інтерфакс-Україн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світлення судових процесів у ЗМІ: як протидіяти  маніпуляціям та стереотипам (тема уточнюється)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ія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0–14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ідня перерва</w:t>
            </w:r>
          </w:p>
        </w:tc>
      </w:tr>
      <w:tr>
        <w:trPr>
          <w:trHeight w:val="6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–15:00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йна панель. Розширення можливостей співпраці: міжнародний досвід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Шаков, Директор Управління міжнародних програм Офісу Уповноваженого з питань федеральних суддів Кан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дмила Чернявська, експерт з питань гендерної рівності і судового адміністрування Українсько-канадського Проекту підтримки судової реформи в Україні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и дискримінації в масовій комунікації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кл Макдоналд, Головний суддя провінції Нова Шотландія (Канад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зентація політики взаємодії судів та ЗМІ в Новій Шотландії (Канада)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ніфер Стейрс, директор відділу комунікацій Судової адміністрації Нової Шотландії (Канад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зентація центру судової комунікації в Новій Шотландії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а Лазарєва, власний кореспондент Українського тижня у Франції (м.Париж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учні судові процеси у Франції: використання судочинства західних держав як інструмент гібридної війни проти України.</w:t>
            </w:r>
          </w:p>
        </w:tc>
      </w:tr>
      <w:tr>
        <w:trPr>
          <w:trHeight w:val="1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–16:00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іц. Суди і ЗМІ: соцпроек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я Совва, Прес-секретар Апеляційного суду Хмельницької області, журналі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дове телебачення як інновація. Можливості та переваги створення власного телевізійного продукту на прикладі експериментальної телестудії Апеляційного суду Хмельницької області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Шелєхова, голова Зарічного районного суду міста Су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вітницький проект «Про суд»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я Федорак,  голова Гребінківського районного суду Полтавської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Один день із судде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Оксана Соп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ненк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уддя-спікер господарського суду Сумської області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свід взаємодії зі ЗМІ господарських су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ітлана Остапа, заступниця шеф-редактора порталу «Детектор медіа» або Вадим Міський, виконавчий директор 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ма уточнюється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 Доброта, журналіст ТСН, Студія 1+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удовий репортаж: труднощі професії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а Маля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юрист-криміноло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икладач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Національної школи суддів України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блогер, експерт програми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Глядач як Свідок - Постпродакш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ь уточнюєть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і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–16:30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йна панель. Розширення можливостей співпраці:  складні питання і відповіді. Підсумкова дискус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Мартиненко, Генеральний директор Агентства «Інтерфакс-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щої ради правосудд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суддя апеляційного суду Харківської області Лариса Шв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 Чайка/Лариса Губіна, ведучий (а), 5 к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надано згоду каналу на участь)</w:t>
            </w:r>
          </w:p>
        </w:tc>
      </w:tr>
      <w:tr>
        <w:trPr>
          <w:trHeight w:val="1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–17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льна  кава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ages/&#1070;&#1088;&#1080;&#1089;&#1090;-&#1082;&#1088;&#1080;&#1084;&#1110;&#1085;&#1086;&#1083;&#1086;&#1075;/483331505180896?timeline_context_item_type=intro_card_work&amp;timeline_context_item_source=100004471542280" TargetMode="External"/><Relationship Id="rId5" Type="http://schemas.openxmlformats.org/officeDocument/2006/relationships/hyperlink" Target="https://www.facebook.com/nsj.gov.ua/?timeline_context_item_type=intro_card_work&amp;timeline_context_item_source=100004471542280" TargetMode="External"/><Relationship Id="rId6" Type="http://schemas.openxmlformats.org/officeDocument/2006/relationships/hyperlink" Target="https://www.facebook.com/pages/&#1043;&#1083;&#1103;&#1076;&#1072;&#1095;-&#1103;&#1082;-&#1057;&#1074;&#1110;&#1076;&#1086;&#1082;-&#1055;&#1086;&#1089;&#1090;&#1087;&#1088;&#1086;&#1076;&#1072;&#1082;&#1096;&#1085;/466856710153718?timeline_context_item_type=intro_card_work&amp;timeline_context_item_source=1000044715422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9:00Z</dcterms:created>
  <dc:creator>Ксенія Савілова (VRU-OLD11 - k.savilova)</dc:creator>
  <dc:description/>
  <cp:keywords/>
  <dc:language>en-US</dc:language>
  <cp:lastModifiedBy>Оксана Лисенко (VRU-HPMONO18 - o.lysenko)</cp:lastModifiedBy>
  <cp:lastPrinted>2018-05-08T12:11:00Z</cp:lastPrinted>
  <dcterms:modified xsi:type="dcterms:W3CDTF">2018-05-08T14:16:00Z</dcterms:modified>
  <cp:revision>17</cp:revision>
  <dc:subject/>
  <dc:title/>
</cp:coreProperties>
</file>